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5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19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Многопрофильная компания «Союз нефть» Аплетина Евгения Олеговича,  рождения в с….. проживает по адресу: …….,  паспорт …….. года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плетин Е.О., являясь генеральным директором ООО Многопрофильная компания «Союз нефть», расположенного по адресу: ХМАО-Югра, г. Нижневартовск, ул. ул. Чапаева, д. 83, кв. 199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плетин Е.О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плетина Е.О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плетина Е.О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Аплетин Е.О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5.02.2024, согласно которой </w:t>
      </w:r>
      <w:r>
        <w:rPr>
          <w:color w:val="FF0000"/>
        </w:rPr>
        <w:t xml:space="preserve">Аплетин Е.О., являясь генеральным директором ООО Многопрофильная компания «Союз нефть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плетин Е.О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плетина Евгения Олег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45251511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